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работы педагога-психолога МБ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ить безопасность и сохранение психологического здоровья детей, как основу для полноценного развития ребенка на всех этапах дошкольного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действовать созданию социально-психологичсе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овать коллективу ДУ в гармонизации психологического климата, благоприятного для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ывать своевременное психологическую консультативную, коррекционно-развивающую помощь детям, родителям и педагогам в решение психологических проблем при подготовке дете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я с педагогами, осуществлять психолого-педагогическое сопровождение детей, имеющих трудности в психическом развитии, ограниченных возможностей здоровья, используя разнообразные формы психопрофилактической и коррекционно-развивающ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особствовать личностному саморазвитию и самореализации педагогов и родителей через различные формы психологического пр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безопасность образовательной сре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школе на основе ведущих видов деятельности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сприятия и эмоциональной сферы до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6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аимодействие с педагог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аимодействие с родителя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особенностей протекания адаптационного периода, заполнение карт адапт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нализ адаптационного пери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тсов с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и групповые игровые сеансы с поступающими детьми. </w:t>
            </w:r>
          </w:p>
          <w:p>
            <w:pPr>
              <w:pStyle w:val="Normal"/>
              <w:jc w:val="both"/>
              <w:rPr/>
            </w:pPr>
            <w:r>
              <w:rPr/>
              <w:t>2.Занятия в игровой форме с детьми 2 мл.гр. по адаптации детей по программе «Маленький анге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аблюдение за адаптацией поступивши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ормирование групп для коррекционно-развивающей работы по подготовке к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Наблюдение за адаптацией поступивши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ормирование групп для коррекционно-развивающей работы по развитию сенсорной, личностной и эмоционально-волевой сф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комендации по созданию развивающей среды групп, соответствующей возрастными особенностям детей (по результатам комплексного анализ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голки уединения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Экспресс советы для родителей по адаптации к детскому (2 мл.гр.)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Что должно беспокоить родителей в ребенке в возрасте 3-4 лет. (ср.г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Что должно беспокоить родителей в ребенке в возрасте 4-6 лет (ст. гр.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то нужно знать взрослым об особенностях поведения ребенка 5-6 лет (подгот. гр. «Ромашка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отовность ребенка к школе (подгот. гр. «Колокольчик»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по проблемам адаптации детей к ДОО «Как помочь ребенку освоиться в детском саду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и и рекомендации по адаптации детей, поступающих в 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комендации по результатам диагностики готовности к школе в подготовительных групп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работ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ботка и анализ адаптационных листов.</w:t>
            </w:r>
          </w:p>
          <w:p>
            <w:pPr>
              <w:pStyle w:val="Normal"/>
              <w:rPr/>
            </w:pPr>
            <w:r>
              <w:rPr/>
              <w:t>2.Подготовка наглядных материалов по адаптации.</w:t>
            </w:r>
          </w:p>
          <w:p>
            <w:pPr>
              <w:pStyle w:val="Normal"/>
              <w:rPr/>
            </w:pPr>
            <w:r>
              <w:rPr/>
              <w:t>3.Заполнение текущей документации.</w:t>
            </w:r>
          </w:p>
          <w:p>
            <w:pPr>
              <w:pStyle w:val="Normal"/>
              <w:rPr/>
            </w:pPr>
            <w:r>
              <w:rPr/>
              <w:t xml:space="preserve">4.Подготовка бланков по диагностики. </w:t>
            </w:r>
          </w:p>
          <w:p>
            <w:pPr>
              <w:pStyle w:val="Normal"/>
              <w:rPr/>
            </w:pPr>
            <w:r>
              <w:rPr/>
              <w:t xml:space="preserve">5.Обработка и анализ результатов диагностики по готовности к школе. </w:t>
            </w:r>
          </w:p>
          <w:p>
            <w:pPr>
              <w:pStyle w:val="Normal"/>
              <w:rPr/>
            </w:pPr>
            <w:r>
              <w:rPr/>
              <w:t>6.Заполнение текущей документации.</w:t>
            </w:r>
          </w:p>
          <w:p>
            <w:pPr>
              <w:pStyle w:val="Normal"/>
              <w:rPr/>
            </w:pPr>
            <w:r>
              <w:rPr/>
              <w:t xml:space="preserve">7.Обработка информации для составления банка данных о детях с ОВЗ, проблемами в развитии, воспитывающихся в семьях, находящихся в сложных жизненных ситуация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онсультаций и рекомендаций по адаптации детей, поступивших в ДОУ. </w:t>
            </w:r>
          </w:p>
          <w:p>
            <w:pPr>
              <w:pStyle w:val="Normal"/>
              <w:rPr/>
            </w:pPr>
            <w:r>
              <w:rPr/>
              <w:t>2.Подготовка консультаций по результатам диагностики готовности к школе в подготовительных группах.</w:t>
            </w:r>
          </w:p>
          <w:p>
            <w:pPr>
              <w:pStyle w:val="Normal"/>
              <w:rPr/>
            </w:pPr>
            <w:r>
              <w:rPr/>
              <w:t>3. Заполнен6ие текуще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онсультаций и рекомендаций по адаптации детей, поступающих в ДОУ для родительского собрания. </w:t>
            </w:r>
          </w:p>
          <w:p>
            <w:pPr>
              <w:pStyle w:val="Normal"/>
              <w:rPr/>
            </w:pPr>
            <w:r>
              <w:rPr/>
              <w:t>2.Согласие родителей.</w:t>
            </w:r>
          </w:p>
          <w:p>
            <w:pPr>
              <w:pStyle w:val="Normal"/>
              <w:rPr/>
            </w:pPr>
            <w:r>
              <w:rPr/>
              <w:t xml:space="preserve">3.Подготовка к консультированию.  </w:t>
            </w:r>
          </w:p>
          <w:p>
            <w:pPr>
              <w:pStyle w:val="Normal"/>
              <w:rPr/>
            </w:pPr>
            <w:r>
              <w:rPr/>
              <w:t xml:space="preserve">4.Обработка и анализ анкет для родителей по адаптации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к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t>нсультированию. Заполнение текущей документации. . к, определение динамики развития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профилактика и просв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адаптации детей, поступивших в ДОУ.</w:t>
            </w:r>
          </w:p>
          <w:p>
            <w:pPr>
              <w:pStyle w:val="Normal"/>
              <w:rPr/>
            </w:pPr>
            <w:r>
              <w:rPr/>
              <w:t>2. Диагностика мотивационной готовности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анятия в игровой форме с детьми 2 мл.гр. по адаптации детей по программе «Маленький ангел».</w:t>
            </w:r>
          </w:p>
          <w:p>
            <w:pPr>
              <w:pStyle w:val="Normal"/>
              <w:jc w:val="both"/>
              <w:rPr/>
            </w:pPr>
            <w:r>
              <w:rPr/>
              <w:t>2. Коррекционно-развивающая программа «Подари добро» в средней группе.</w:t>
            </w:r>
          </w:p>
          <w:p>
            <w:pPr>
              <w:pStyle w:val="Normal"/>
              <w:rPr/>
            </w:pPr>
            <w:r>
              <w:rPr/>
              <w:t>3.Групповая коррекционно-развивающая работа (ГКРР) с детьми всех групп по графику и утвержденным программам.</w:t>
            </w:r>
          </w:p>
          <w:p>
            <w:pPr>
              <w:pStyle w:val="Normal"/>
              <w:rPr/>
            </w:pPr>
            <w:r>
              <w:rPr/>
              <w:t xml:space="preserve">4.Развивающие игровые сеансы по сенсорному и эмоциональному развитию с детьми младших групп. </w:t>
            </w:r>
          </w:p>
          <w:p>
            <w:pPr>
              <w:pStyle w:val="Normal"/>
              <w:rPr/>
            </w:pPr>
            <w:r>
              <w:rPr/>
              <w:t xml:space="preserve">5. «Учимся быть вместе» цикл тренинговых занятий в старщ гр. </w:t>
            </w:r>
          </w:p>
          <w:p>
            <w:pPr>
              <w:pStyle w:val="Normal"/>
              <w:rPr/>
            </w:pPr>
            <w:r>
              <w:rPr/>
              <w:t xml:space="preserve">6.Коррекционно-развиви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  <w:t>7. Коррекционно-развивающая программа по снижению агрессивности (старшая и подготовительная группы)</w:t>
            </w:r>
          </w:p>
          <w:p>
            <w:pPr>
              <w:pStyle w:val="Normal"/>
              <w:rPr/>
            </w:pPr>
            <w:r>
              <w:rPr/>
              <w:t xml:space="preserve">8. Коррекция застенчивости детей (старшая и подготовительная группы). </w:t>
            </w:r>
          </w:p>
          <w:p>
            <w:pPr>
              <w:pStyle w:val="Normal"/>
              <w:rPr/>
            </w:pPr>
            <w:r>
              <w:rPr/>
              <w:t xml:space="preserve">9. Индивидуально-коррекционная работа с гиперактивным ребен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Диагностика эмоциональной сферы детей (выявление детей с нарушениями поведения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Работа с детьми 2 мл.гр. по адаптации детей.</w:t>
            </w:r>
          </w:p>
          <w:p>
            <w:pPr>
              <w:pStyle w:val="Normal"/>
              <w:rPr/>
            </w:pPr>
            <w:r>
              <w:rPr/>
              <w:t xml:space="preserve">2. ГКРР с детьми всех групп. </w:t>
            </w:r>
          </w:p>
          <w:p>
            <w:pPr>
              <w:pStyle w:val="Normal"/>
              <w:rPr/>
            </w:pPr>
            <w:r>
              <w:rPr/>
              <w:t>3. Индивидуальная коррекционно-развивающая работа.</w:t>
            </w:r>
          </w:p>
          <w:p>
            <w:pPr>
              <w:pStyle w:val="Normal"/>
              <w:rPr/>
            </w:pPr>
            <w:r>
              <w:rPr/>
              <w:t>4. Развивающие игровые сеансы по сенсорному и эмоциональному развитию в средних, старших группах</w:t>
            </w:r>
          </w:p>
          <w:p>
            <w:pPr>
              <w:pStyle w:val="Normal"/>
              <w:rPr/>
            </w:pPr>
            <w:r>
              <w:rPr/>
              <w:t xml:space="preserve">5. «Учимся быть вместе». цикл тренинговых занятий в старщ гр. </w:t>
            </w:r>
          </w:p>
          <w:p>
            <w:pPr>
              <w:pStyle w:val="Normal"/>
              <w:rPr/>
            </w:pPr>
            <w:r>
              <w:rPr/>
              <w:t xml:space="preserve">6.Коррекционно-развиви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  <w:t>6. КРР «Готовность ребенка к школе» (по результатам диагно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детьми 2 мл.гр. по адаптации детей.</w:t>
            </w:r>
          </w:p>
          <w:p>
            <w:pPr>
              <w:pStyle w:val="Normal"/>
              <w:rPr/>
            </w:pPr>
            <w:r>
              <w:rPr/>
              <w:t xml:space="preserve">2.ГКРР с детьми всех групп. </w:t>
            </w:r>
          </w:p>
          <w:p>
            <w:pPr>
              <w:pStyle w:val="Normal"/>
              <w:rPr/>
            </w:pPr>
            <w:r>
              <w:rPr/>
              <w:t>3.Индивидуальная коррекционно-развивающая работа.</w:t>
            </w:r>
          </w:p>
          <w:p>
            <w:pPr>
              <w:pStyle w:val="Normal"/>
              <w:rPr/>
            </w:pPr>
            <w:r>
              <w:rPr/>
              <w:t xml:space="preserve">4. «Учимся быть вместе». цикл тренинговых занятий в старщ гр. </w:t>
            </w:r>
          </w:p>
          <w:p>
            <w:pPr>
              <w:pStyle w:val="Normal"/>
              <w:rPr/>
            </w:pPr>
            <w:r>
              <w:rPr/>
              <w:t xml:space="preserve">5.Коррекционно-развиви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  <w:t>6. КРР «Готовность ребенка к школе» (по результатам диагно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адаптации к ДОУ </w:t>
            </w:r>
          </w:p>
          <w:p>
            <w:pPr>
              <w:pStyle w:val="Normal"/>
              <w:rPr/>
            </w:pPr>
            <w:r>
              <w:rPr/>
              <w:t>(2 млад.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детьми 2 мл.гр. по адаптации детей.</w:t>
            </w:r>
          </w:p>
          <w:p>
            <w:pPr>
              <w:pStyle w:val="Normal"/>
              <w:rPr/>
            </w:pPr>
            <w:r>
              <w:rPr/>
              <w:t>2.Занятие в старшей группе по коррекции поведения детей; 3.Работа с коррекционными группами;</w:t>
            </w:r>
          </w:p>
          <w:p>
            <w:pPr>
              <w:pStyle w:val="Normal"/>
              <w:rPr/>
            </w:pPr>
            <w:r>
              <w:rPr/>
              <w:t>4.Коррекционно-развивающие игры в группах</w:t>
            </w:r>
          </w:p>
          <w:p>
            <w:pPr>
              <w:pStyle w:val="Normal"/>
              <w:rPr/>
            </w:pPr>
            <w:r>
              <w:rPr/>
              <w:t>5. КРР «Готовность ребенка к школе» (по результатам диагностики)</w:t>
            </w:r>
          </w:p>
          <w:p>
            <w:pPr>
              <w:pStyle w:val="Normal"/>
              <w:rPr/>
            </w:pPr>
            <w:r>
              <w:rPr/>
              <w:t xml:space="preserve">6. Коррекционно-развива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ознавательной сферы в средней группе (ПМ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о запросам родителей и педагогов.</w:t>
            </w:r>
          </w:p>
          <w:p>
            <w:pPr>
              <w:pStyle w:val="Normal"/>
              <w:rPr/>
            </w:pPr>
            <w:r>
              <w:rPr/>
              <w:t>1. Работа с детьми 2 мл.гр. по адаптации детей.</w:t>
            </w:r>
          </w:p>
          <w:p>
            <w:pPr>
              <w:pStyle w:val="Normal"/>
              <w:rPr/>
            </w:pPr>
            <w:r>
              <w:rPr/>
              <w:t>2.Занятие в старшей группе по коррекции поведения детей; 3.Работа с коррекционными группами;</w:t>
            </w:r>
          </w:p>
          <w:p>
            <w:pPr>
              <w:pStyle w:val="Normal"/>
              <w:rPr/>
            </w:pPr>
            <w:r>
              <w:rPr/>
              <w:t>4.Коррекционно-развивающие игры в группах</w:t>
            </w:r>
          </w:p>
          <w:p>
            <w:pPr>
              <w:pStyle w:val="Normal"/>
              <w:rPr/>
            </w:pPr>
            <w:r>
              <w:rPr/>
              <w:t>5. КРР «Готовность ребенка к школе» (по результатам диагностики)</w:t>
            </w:r>
          </w:p>
          <w:p>
            <w:pPr>
              <w:pStyle w:val="Normal"/>
              <w:rPr/>
            </w:pPr>
            <w:r>
              <w:rPr/>
              <w:t xml:space="preserve">6. Коррекционно-развива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иагностика детей средней группы для обследования по ПМПк. </w:t>
            </w:r>
          </w:p>
          <w:p>
            <w:pPr>
              <w:pStyle w:val="Normal"/>
              <w:rPr/>
            </w:pPr>
            <w:r>
              <w:rPr/>
              <w:t xml:space="preserve">2.Итоговое диагностическое обследование детей специалистами ПМП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детьми 2 мл.гр. по адаптации детей.</w:t>
            </w:r>
          </w:p>
          <w:p>
            <w:pPr>
              <w:pStyle w:val="Normal"/>
              <w:rPr/>
            </w:pPr>
            <w:r>
              <w:rPr/>
              <w:t>2.Занятие в старшей группе по коррекции поведения детей; 3.Работа с коррекционными группами;</w:t>
            </w:r>
          </w:p>
          <w:p>
            <w:pPr>
              <w:pStyle w:val="Normal"/>
              <w:rPr/>
            </w:pPr>
            <w:r>
              <w:rPr/>
              <w:t>4.Коррекционно-развивающие игры в группах</w:t>
            </w:r>
          </w:p>
          <w:p>
            <w:pPr>
              <w:pStyle w:val="Normal"/>
              <w:rPr/>
            </w:pPr>
            <w:r>
              <w:rPr/>
              <w:t xml:space="preserve">5.Коррекционно-развиви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  <w:t>6. КРР «Готовность ребенка к школе» (по результатам диагно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этап психологического обследования школьной зрелости воспитанников подготовительной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иагностика детей средней группы для обследования по ПМПк. </w:t>
            </w:r>
          </w:p>
          <w:p>
            <w:pPr>
              <w:pStyle w:val="Normal"/>
              <w:rPr/>
            </w:pPr>
            <w:r>
              <w:rPr/>
              <w:t xml:space="preserve">2.Итоговое диагностическое обследование детей специалистами ПМП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Работа с детьми 2 мл.гр по адаптации детей.</w:t>
            </w:r>
          </w:p>
          <w:p>
            <w:pPr>
              <w:pStyle w:val="Normal"/>
              <w:rPr/>
            </w:pPr>
            <w:r>
              <w:rPr/>
              <w:t xml:space="preserve">2.ГКРР с детьми всех групп. </w:t>
            </w:r>
          </w:p>
          <w:p>
            <w:pPr>
              <w:pStyle w:val="Normal"/>
              <w:rPr/>
            </w:pPr>
            <w:r>
              <w:rPr/>
              <w:t>3. Индивидуальная коррекционно-развивающая работа.</w:t>
            </w:r>
          </w:p>
          <w:p>
            <w:pPr>
              <w:pStyle w:val="Normal"/>
              <w:rPr/>
            </w:pPr>
            <w:r>
              <w:rPr/>
              <w:t>4. Развивающие игровые сеансы по сенсорному и эмоциональному развитию в средних, старших группах</w:t>
            </w:r>
          </w:p>
          <w:p>
            <w:pPr>
              <w:pStyle w:val="Normal"/>
              <w:rPr/>
            </w:pPr>
            <w:r>
              <w:rPr/>
              <w:t xml:space="preserve">5. «Учимся быть вместе». цикл тренинговых занятий в старщ гр. </w:t>
            </w:r>
          </w:p>
          <w:p>
            <w:pPr>
              <w:pStyle w:val="Normal"/>
              <w:rPr/>
            </w:pPr>
            <w:r>
              <w:rPr/>
              <w:t xml:space="preserve">6.Коррекционно-развивиющая программа «Формирование психологической готовности к школе» Цикл тренинговых занятий для детей подгот.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диагностик «Школьной гото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Работа с детьми 2 мл.гр по адаптации детей. </w:t>
            </w:r>
          </w:p>
          <w:p>
            <w:pPr>
              <w:pStyle w:val="Normal"/>
              <w:rPr/>
            </w:pPr>
            <w:r>
              <w:rPr/>
              <w:t xml:space="preserve">.ГКРР с детьми всех групп. </w:t>
            </w:r>
          </w:p>
          <w:p>
            <w:pPr>
              <w:pStyle w:val="Normal"/>
              <w:rPr/>
            </w:pPr>
            <w:r>
              <w:rPr/>
              <w:t>2. Индивидуальная коррекционно-развивающая работа.</w:t>
            </w:r>
          </w:p>
          <w:p>
            <w:pPr>
              <w:pStyle w:val="Normal"/>
              <w:rPr/>
            </w:pPr>
            <w:r>
              <w:rPr/>
              <w:t>3. Развивающие игровые сеансы по сенсорному и эмоциональному развитию в средних, старших группах</w:t>
            </w:r>
          </w:p>
          <w:p>
            <w:pPr>
              <w:pStyle w:val="Normal"/>
              <w:rPr/>
            </w:pPr>
            <w:r>
              <w:rPr/>
              <w:t>4. «Учимся быть вместе». цикл тренинговых занятий в старщ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тестирование, опрос родителей с целью выявления необходим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КРР с детьми группы риска по рекомендациям психолога.</w:t>
            </w:r>
          </w:p>
          <w:p>
            <w:pPr>
              <w:pStyle w:val="Normal"/>
              <w:rPr/>
            </w:pPr>
            <w:r>
              <w:rPr/>
              <w:t xml:space="preserve">2.ИКРР с детьми по оказанию разных видов педагогической помощи по рекомендациям психолог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Рекомендации по результатам мониторинга адаптации детей. </w:t>
            </w:r>
          </w:p>
          <w:p>
            <w:pPr>
              <w:pStyle w:val="Normal"/>
              <w:rPr/>
            </w:pPr>
            <w:r>
              <w:rPr/>
              <w:t xml:space="preserve">2.Психологический анализ НОД во 2-й младшей группе. </w:t>
            </w:r>
          </w:p>
          <w:p>
            <w:pPr>
              <w:pStyle w:val="Normal"/>
              <w:rPr/>
            </w:pPr>
            <w:r>
              <w:rPr/>
              <w:t xml:space="preserve">3.Психолоический анализ различных видов деятельности во 2-й младшей группе. </w:t>
            </w:r>
          </w:p>
          <w:p>
            <w:pPr>
              <w:pStyle w:val="Normal"/>
              <w:rPr/>
            </w:pPr>
            <w:r>
              <w:rPr/>
              <w:t xml:space="preserve">4. Рекомендации по организации воспитательно-образовательного проце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Консультация «Адаптация в детском 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кетирование педагогов «Готовность педагогов детских садов к инклюзивному образова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ИКРР с детьми – оказание различных видов педагогической помощи (по рекомендации психолог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екомендации по улучшению психологического комфорта детей в ДОУ. </w:t>
            </w:r>
          </w:p>
          <w:p>
            <w:pPr>
              <w:pStyle w:val="Normal"/>
              <w:rPr/>
            </w:pPr>
            <w:r>
              <w:rPr/>
              <w:t xml:space="preserve">2.Рекомендации по создании условий для психологической безопасности дет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ельный семинар «Дети с ОВ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онсультирование по использованию рекомендаций психолога в работе с детьми группы риска. </w:t>
            </w:r>
          </w:p>
          <w:p>
            <w:pPr>
              <w:pStyle w:val="Normal"/>
              <w:rPr/>
            </w:pPr>
            <w:r>
              <w:rPr/>
              <w:t xml:space="preserve">2.Консультирование 2Дети с ОВЗ и инклюзивное образование в са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ИКРР с детьми группы риска (по рекомендации психолога). </w:t>
            </w:r>
          </w:p>
          <w:p>
            <w:pPr>
              <w:pStyle w:val="Normal"/>
              <w:rPr/>
            </w:pPr>
            <w:r>
              <w:rPr/>
              <w:t>2.ИКРР с детьми – оказания различных видов педагогической помощи (по рекомендации психол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Итоги индивидуальной диагностики готовности детей подготовительной группы.  </w:t>
            </w:r>
          </w:p>
          <w:p>
            <w:pPr>
              <w:pStyle w:val="Normal"/>
              <w:rPr/>
            </w:pPr>
            <w:r>
              <w:rPr/>
              <w:t xml:space="preserve">2.Психологический анализ игровых сеансов в средней группе. Рекомендации по организации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воспитателям «Игры для агрессивных, тревожных и гиперактивны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«Изучение профессионального самосознания педаго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актика эмоционального выгорания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, развивающие общительность у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одаренности ребенка: шпаргалка дл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сихологический анализ игровых сеансов в средней группе. Рекомендации по организации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  <w:t>2.Укрепление психологического здоровья детей подготовительной группы (2, 2013 с.6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дивидуальные консультации по проблеме обращения</w:t>
            </w:r>
          </w:p>
          <w:p>
            <w:pPr>
              <w:pStyle w:val="Normal"/>
              <w:rPr/>
            </w:pPr>
            <w:r>
              <w:rPr/>
              <w:t>2.«Игры для эмоционально-поведенческих нару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педагогов «Познай себ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«Кризис семи лет: я и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бсуждение динамики развития ЗУН детей в средней группы для выявление детей. Нуждающихся в ПМПк, для направление в старшую логопедическую группу. </w:t>
            </w:r>
          </w:p>
          <w:p>
            <w:pPr>
              <w:pStyle w:val="Normal"/>
              <w:rPr/>
            </w:pPr>
            <w:r>
              <w:rPr/>
              <w:t>2. Обсуждение результатов обследования детей со специалистами, составление коллегиального заключения ПМПк ДОУ.</w:t>
            </w:r>
          </w:p>
          <w:p>
            <w:pPr>
              <w:pStyle w:val="Normal"/>
              <w:rPr/>
            </w:pPr>
            <w:r>
              <w:rPr/>
              <w:t xml:space="preserve">3.Утверждение списка детей, которым рекомендовано обследование психолого-медико-педагогической комиссией района (города). </w:t>
            </w:r>
          </w:p>
          <w:p>
            <w:pPr>
              <w:pStyle w:val="Normal"/>
              <w:rPr/>
            </w:pPr>
            <w:r>
              <w:rPr/>
              <w:t xml:space="preserve">1.ИКРР с детьми – оказание различных видов педагогической помощи (по рекомендации психолог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для педагогов «Формула здоровья педаг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 по запросам родителей. </w:t>
            </w:r>
          </w:p>
          <w:p>
            <w:pPr>
              <w:pStyle w:val="Normal"/>
              <w:rPr/>
            </w:pPr>
            <w:r>
              <w:rPr/>
              <w:t>Мастер-класс для психологов ДОУ «Песочная 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«Определение удовлетворенности своим тру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развивать зрительную память с помощью ассоци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ации по результатом диагностической работы дете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на родительском собрании во 2  младшей группе </w:t>
            </w:r>
          </w:p>
          <w:p>
            <w:pPr>
              <w:pStyle w:val="Normal"/>
              <w:rPr/>
            </w:pPr>
            <w:r>
              <w:rPr/>
              <w:t>«Адаптация детей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 Наглядно-стендовая информация:</w:t>
            </w:r>
          </w:p>
          <w:p>
            <w:pPr>
              <w:pStyle w:val="Normal"/>
              <w:rPr/>
            </w:pPr>
            <w:r>
              <w:rPr/>
              <w:t>- «Первый раз в детский сад…» (2 мл.гр.)</w:t>
            </w:r>
          </w:p>
          <w:p>
            <w:pPr>
              <w:pStyle w:val="Normal"/>
              <w:rPr/>
            </w:pPr>
            <w:r>
              <w:rPr/>
              <w:t>- «Роль развивающих игр для детей 4лет» (средняя группа);</w:t>
            </w:r>
          </w:p>
          <w:p>
            <w:pPr>
              <w:pStyle w:val="Normal"/>
              <w:rPr/>
            </w:pPr>
            <w:r>
              <w:rPr/>
              <w:t xml:space="preserve">- «Агрессивный ребенок» (старшая группа); </w:t>
            </w:r>
          </w:p>
          <w:p>
            <w:pPr>
              <w:pStyle w:val="Normal"/>
              <w:rPr/>
            </w:pPr>
            <w:r>
              <w:rPr/>
              <w:t xml:space="preserve">- «Подготовка детей к школе» (подготовительные групп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Консультации, посвященные роли семьи в воспитании ребенка, для семей, которые находят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по результатом анкетирования родителей во 2-й младше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-прогноз для родителей 2 мл.гр. «»Адаптация ребенка в детском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Наглядная стендовая информация: </w:t>
            </w:r>
          </w:p>
          <w:p>
            <w:pPr>
              <w:pStyle w:val="Normal"/>
              <w:rPr/>
            </w:pPr>
            <w:r>
              <w:rPr/>
              <w:t>- «В детский сад без слез или как уберечь ребенка от стресса» 2-я младшая группа</w:t>
            </w:r>
          </w:p>
          <w:p>
            <w:pPr>
              <w:pStyle w:val="Normal"/>
              <w:rPr/>
            </w:pPr>
            <w:r>
              <w:rPr/>
              <w:t>- «Советы по взаимоотношению» средняя групп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Секреты любви и взаимопонимания» старшая группа; </w:t>
            </w:r>
          </w:p>
          <w:p>
            <w:pPr>
              <w:pStyle w:val="Normal"/>
              <w:rPr/>
            </w:pPr>
            <w:r>
              <w:rPr/>
              <w:t>- «Как научиться не злиться на ребенка» подг.гр «Колокольчики»;</w:t>
            </w:r>
          </w:p>
          <w:p>
            <w:pPr>
              <w:pStyle w:val="Normal"/>
              <w:rPr/>
            </w:pPr>
            <w:r>
              <w:rPr/>
              <w:t xml:space="preserve">-«Активные дети» подг. гр. «Ромаш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рание для родителей во 2 младшей группе «Адаптация в детском саду»</w:t>
            </w:r>
          </w:p>
          <w:p>
            <w:pPr>
              <w:pStyle w:val="Normal"/>
              <w:rPr/>
            </w:pPr>
            <w:r>
              <w:rPr/>
              <w:t>2. Собрание для родителей  в средней группе «Психологическое здоровье детей в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Консультации, посвященные подготовке детей к школе (по результатам диагностики). </w:t>
            </w:r>
          </w:p>
          <w:p>
            <w:pPr>
              <w:pStyle w:val="Normal"/>
              <w:rPr/>
            </w:pPr>
            <w:r>
              <w:rPr/>
              <w:t xml:space="preserve">4. Консультации по адаптации в детском са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детьми по запросам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наглядной стенд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онсультации, посвященные роли семьи в воспитании ребенка, для семей, которые находятся в трудной жизненной ситуации. </w:t>
            </w:r>
          </w:p>
          <w:p>
            <w:pPr>
              <w:pStyle w:val="Normal"/>
              <w:rPr/>
            </w:pPr>
            <w:r>
              <w:rPr/>
              <w:t>2.Индивидуальные консультации, посвященные подготовке детей к школе (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«Готовность ребенка к обучению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родителями в рамках психолого-педагогического сопровождения семей группы рис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наглядной стенд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развивать воображение у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родителями в рамках психолого-педагогического сопровождения сем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нинг детско-родительских отношений «Любить ребенка. Как?» (средня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наглядной стенд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с родителями и детьми «Воспитание детей» по гармонизации детско-родительски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наглядной стенд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Консультации, посвященные роли семьи в воспитании ребенка, для семей, которые находятся в трудной жизнен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онсультирование родителей по результатам ПМПк.  </w:t>
            </w:r>
          </w:p>
          <w:p>
            <w:pPr>
              <w:pStyle w:val="Normal"/>
              <w:rPr/>
            </w:pPr>
            <w:r>
              <w:rPr/>
              <w:t xml:space="preserve">2.Индивидуальная работа по запросам. </w:t>
            </w:r>
          </w:p>
          <w:p>
            <w:pPr>
              <w:pStyle w:val="Normal"/>
              <w:rPr/>
            </w:pPr>
            <w:r>
              <w:rPr/>
              <w:t xml:space="preserve">3. Консультации, посвященные роли семьи в воспитании ребенка, для семей, которые находятся в трудной жизненной ситуации. </w:t>
            </w:r>
          </w:p>
          <w:p>
            <w:pPr>
              <w:pStyle w:val="Normal"/>
              <w:rPr/>
            </w:pPr>
            <w:r>
              <w:rPr/>
              <w:t>4.Индивидуальные консультации, посвященные подготовке детей к школе (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аглядной стенд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 средней группы для диагностики по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учебная активность будущего первокласс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амятка «На пороге к школе;</w:t>
            </w:r>
          </w:p>
          <w:p>
            <w:pPr>
              <w:pStyle w:val="Normal"/>
              <w:rPr/>
            </w:pPr>
            <w:r>
              <w:rPr/>
              <w:t>2.Консультация «Особенности психического развития детей 6-7 лет. Выбор школы в зависимости от образа первоклассника у родителей»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5:00Z</dcterms:created>
  <dc:creator>User</dc:creator>
  <dc:description/>
  <cp:keywords/>
  <dc:language>en-US</dc:language>
  <cp:lastModifiedBy>Teremok</cp:lastModifiedBy>
  <dcterms:modified xsi:type="dcterms:W3CDTF">2017-11-30T07:06:00Z</dcterms:modified>
  <cp:revision>48</cp:revision>
  <dc:subject/>
  <dc:title/>
</cp:coreProperties>
</file>